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</w:t>
      </w:r>
    </w:p>
    <w:p>
      <w:pPr>
        <w:pStyle w:val="Normal"/>
        <w:jc w:val="right"/>
        <w:rPr/>
      </w:pPr>
      <w:r>
        <w:rPr/>
        <w:t xml:space="preserve">объектов культурного наследия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Хохлову В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Юлиа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чалась подготовка к сносу объекта архитектурного наследия – дома № 107/33 по ул. Горьк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вожу до Вашего сведения, что в связи с вновь выявленными обстоятельствами, </w:t>
      </w:r>
      <w:r>
        <w:rPr>
          <w:b/>
          <w:sz w:val="28"/>
          <w:szCs w:val="28"/>
        </w:rPr>
        <w:t>снос здания является незаконным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то каменное двухэтажное здание, выстроенное в 1859  - 1860 годах по проекту архитектора Н.Б, Фельдта, маркирует угол ул. Студеной и ул. Горького (бывш. Полевой).  Важное градостроительное положение на пересечении двух исторических улиц отразилось в его уникальной архитектуре:  он получил сразу три по-разному решенных фасада. Это единственное в Нижнем Новгороде сооружение с подобным архитектурным решением.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Являясь образцом богатой купеческой застройки Нижнего Новгорода середины XIX века, дом сохранил свой первоначальный архитектурный облик и находится в хорошем состоянии. До недавнего времени он использовался под офисы.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В 1999 году здание было включено в Список вновь выявленных объектов Нижегородской области, представляющих историческую, научную, художественную и иную культурную ценность, утвержденный постановлением Администрации Нижегородской области от 22.01.99 № 11 (с изменениями, внесенными постановлениями Правительства Нижегородской области от 28.04.2007 № 148, от 15.06.2007 № 189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4 (пункт 4) Федерального закона от 25 июня 2002 года № 73-ФЗ «Об объектах культурного наследия (памятниках истории и культуры) народов Российской Федерации» (далее – Закон 73-ФЗ) вновь выявленные объекты, представляющие историческую, научную, художественную и иную историческую ценность, относятся к выявленным объектам культурного наследия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огласно п. 8. ст. 18 Закону 73-ФЗ «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». </w:t>
      </w:r>
    </w:p>
    <w:p>
      <w:pPr>
        <w:pStyle w:val="HEADERTEX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011 года в отношении дома № 107/33 по ул. Горького данное положение закона соблюдалось. </w:t>
      </w:r>
    </w:p>
    <w:p>
      <w:pPr>
        <w:pStyle w:val="HEADERTEXT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в  2011 году, согласно Постановлению Правительства Нижегородской области от 08.02. 2011 № 78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, об отказе включить выявленные объекты культурного наследия в Единый государственный реестр объектов культурного наследия (памятников истории и культуры) народов Российской Федерации)»  выявленному объекту культурного наследия – дому № 107/33 по ул. Горького БЫЛО ОТКАЗАНО во включении в Реестр.</w:t>
      </w:r>
    </w:p>
    <w:p>
      <w:pPr>
        <w:pStyle w:val="HEADERTEX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аше внимание на то, что государственная историко-культурная экспертиза дома № 107/33 по ул. Горького, послужившая основаниями для принятия именно такого, отрицательного решения, была ВЫПОЛНЕНА С СУЩЕСТВЕННЫМИ НАРУШЕНИЯМИ ЗАКОНОДАТЕЛЬСТВА в области охраны объектов культурного наследия.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жде всего, государственная историко-культурная экспертиза в отношении дома № 107/33 по ул. Горького была проведена специалистами, НЕ АТТЕСТОВАННЫМИ Министерством культуры Российской Федерации, как эксперты, имеющие право проводить историко-культурную экспертизу, согласно Постановлению Правительства Российской Федерации от 15 июля 2009 г. № 569 «Об утверждении положения о государственной историко-культурной экспертизе».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ы, проводившие историко-культурную экспертизу в отношении дома № 107/33 по ул. Горького не обладали достаточной для этого квалификацией, в связи с чем их выводы о  том, что дом не имеет признаков объекта культурного наследия, не может быть включен в Реестр и подлежит сносу,  должны быть признаны ничтожными.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заинтересованное лицо, согласно гл. 5, ст. 32, п. 2. закона «Об охране объектов культурного наследия (памятниках истории и культуры) народов Российской Федерации» от 25.06.2002 № 73-ФЗ, заявляю свое несогласие с заключением историко-культурной экспертизы и ТРЕБУЮ НАЗНАЧИТЬ ПОВТОРНУЮ ЭКСПЕРТИЗУ в отношении объекта архитектурного наследия – дома № 107/33 аттестованными экспертами, в порядке, установленном Постановлением Правительства Российской Федерации от 15 июля 2009 г. № 569 «Об утверждении положения о государственной историко-культурной экспертизе». </w:t>
      </w:r>
    </w:p>
    <w:p>
      <w:pPr>
        <w:pStyle w:val="HEADERTEX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вязи со сложившейся ситуацией в отношении сноса дома № 107/33 по ул. Горького направлен запрос в прокуратуру.</w:t>
      </w:r>
    </w:p>
    <w:p>
      <w:pPr>
        <w:pStyle w:val="HEADERTEX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ложенными обстоятельствами, требую приостановить работы по сносу уникального объекта архитектурной среды – дома № 107/33 по ул. Горького, НЕ ДОПУСТИТЬ ЕГО УНИЧТОЖЕНИЯ, предотвратив нарушение законодательства в области охраны объектов культурного наследия.</w:t>
      </w:r>
    </w:p>
    <w:p>
      <w:pPr>
        <w:pStyle w:val="HEADERTEX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ажением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1:00Z</dcterms:created>
  <dc:creator>--</dc:creator>
  <dc:description/>
  <cp:keywords/>
  <dc:language>en-US</dc:language>
  <cp:lastModifiedBy>--</cp:lastModifiedBy>
  <dcterms:modified xsi:type="dcterms:W3CDTF">2012-07-09T04:30:00Z</dcterms:modified>
  <cp:revision>8</cp:revision>
  <dc:subject/>
  <dc:title>В Управление государственной охраны</dc:title>
</cp:coreProperties>
</file>